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36"/>
          <w:szCs w:val="36"/>
        </w:rPr>
      </w:pPr>
      <w:bookmarkStart w:id="0" w:name="_GoBack"/>
      <w:bookmarkEnd w:id="0"/>
      <w:r>
        <w:rPr>
          <w:rFonts w:cs="Calibri"/>
          <w:color w:val="000000"/>
          <w:sz w:val="36"/>
          <w:szCs w:val="36"/>
        </w:rPr>
        <w:t>OLD RHODIAN AWARD NOMINATION FORM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6"/>
        <w:gridCol w:w="4445"/>
      </w:tblGrid>
      <w:tr>
        <w:trPr/>
        <w:tc>
          <w:tcPr>
            <w:tcW w:w="4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  <w:t xml:space="preserve">Name of Nominee : 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  <w:t>Name of Nominator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  <w:t>Year of First Enrolment at Rhodes: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  <w:t>Did you study at Rhodes  YES/NO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  <w:t xml:space="preserve">Area of study at Rhodes: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  <w:t>Year of First Enrolment (if applicabl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1383" w:hRule="atLeast"/>
        </w:trPr>
        <w:tc>
          <w:tcPr>
            <w:tcW w:w="4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  <w:t>Postal Addres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  <w:t>Postal Addres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634" w:hRule="atLeast"/>
        </w:trPr>
        <w:tc>
          <w:tcPr>
            <w:tcW w:w="4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  <w:t xml:space="preserve">E-mail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  <w:t xml:space="preserve">E-mail: 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  <w:t xml:space="preserve">Telephone: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  <w:t xml:space="preserve">Telephone: 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  <w:t xml:space="preserve">Home: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  <w:t>Home: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  <w:t xml:space="preserve">Work: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  <w:t xml:space="preserve">Work: 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  <w:t>Cell: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  <w:t>Cell: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6"/>
        <w:gridCol w:w="4445"/>
      </w:tblGrid>
      <w:tr>
        <w:trPr/>
        <w:tc>
          <w:tcPr>
            <w:tcW w:w="92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  <w:t>For which Old Rhodian Award are they being nominated :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  <w:t>Distinguished Old Rhodian Award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  <w:t>Emerging Old Rhodian Award (under 40 years)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  <w:t>Please complete the following as appropriate to the nomination/award: (can be submitted on a separate sheet with the appropriate headings)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  <w:t>Why I believe this person should be considered for this award. (Your personal recommendation/motivation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  <w:t>Professional  Achievement (Offices held, Professional Recognitions, Awards, Publications/citations et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  <w:t>Service to Society in Gener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  <w:t>Service to the University (Guest Lecturing, Donations, Mentoring et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  <w:t>Further Relevant Documentation – list attachments (i.e. CV, list of publications et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  <w:t>Statements of Support from others (optional) – please list here and atta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6"/>
        <w:gridCol w:w="4445"/>
      </w:tblGrid>
      <w:tr>
        <w:trPr>
          <w:trHeight w:val="340" w:hRule="atLeast"/>
        </w:trPr>
        <w:tc>
          <w:tcPr>
            <w:tcW w:w="924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  <w:t>Please send the completed form together with your covering letter to:</w:t>
            </w:r>
          </w:p>
        </w:tc>
      </w:tr>
      <w:tr>
        <w:trPr>
          <w:trHeight w:val="340" w:hRule="atLeast"/>
        </w:trPr>
        <w:tc>
          <w:tcPr>
            <w:tcW w:w="47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  <w:t>Old Rhodian Award Nomination</w:t>
            </w:r>
          </w:p>
        </w:tc>
        <w:tc>
          <w:tcPr>
            <w:tcW w:w="44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7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  <w:t>Attention: Terryl Mc Carthy</w:t>
            </w:r>
          </w:p>
        </w:tc>
        <w:tc>
          <w:tcPr>
            <w:tcW w:w="44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7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  <w:t>Alumni Relations Office</w:t>
            </w:r>
          </w:p>
        </w:tc>
        <w:tc>
          <w:tcPr>
            <w:tcW w:w="44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7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  <w:t>Alumni and Development Division</w:t>
            </w:r>
          </w:p>
        </w:tc>
        <w:tc>
          <w:tcPr>
            <w:tcW w:w="44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7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  <w:t>Rhodes University</w:t>
            </w:r>
          </w:p>
        </w:tc>
        <w:tc>
          <w:tcPr>
            <w:tcW w:w="44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7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  <w:t>PO Box 94</w:t>
            </w:r>
          </w:p>
        </w:tc>
        <w:tc>
          <w:tcPr>
            <w:tcW w:w="44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7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  <w:t>Grahamstown</w:t>
            </w:r>
          </w:p>
        </w:tc>
        <w:tc>
          <w:tcPr>
            <w:tcW w:w="44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7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  <w:t>6140</w:t>
            </w:r>
          </w:p>
        </w:tc>
        <w:tc>
          <w:tcPr>
            <w:tcW w:w="44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7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  <w:t>Tel: 046 603 8887</w:t>
            </w:r>
          </w:p>
        </w:tc>
        <w:tc>
          <w:tcPr>
            <w:tcW w:w="44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ZA" w:eastAsia="en-US" w:bidi="ar-SA"/>
              </w:rPr>
              <w:t>E-mail: t.mccarthy@ru.ac.z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9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Italic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,Italic" w:hAnsi="Calibri,Italic" w:cs="Calibri,Italic"/>
        <w:i/>
        <w:i/>
        <w:iCs/>
        <w:color w:val="595959"/>
      </w:rPr>
    </w:pPr>
    <w:r>
      <w:rPr>
        <w:rFonts w:cs="Calibri,Italic" w:ascii="Calibri,Italic" w:hAnsi="Calibri,Italic"/>
        <w:i/>
        <w:iCs/>
        <w:color w:val="595959"/>
      </w:rPr>
      <w:t>Old Rhodian Award Nomination Documen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a7ce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a7ce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a7c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a7ce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a7ce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a7c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a7c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1</Words>
  <Characters>1208</Characters>
  <CharactersWithSpaces>1417</CharactersWithSpaces>
  <Paragraphs>2</Paragraphs>
  <Company>Rhode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4:00Z</dcterms:created>
  <dc:creator>Rhodes</dc:creator>
  <dc:description/>
  <dc:language>en-US</dc:language>
  <cp:lastModifiedBy>User</cp:lastModifiedBy>
  <dcterms:modified xsi:type="dcterms:W3CDTF">2017-09-01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